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  <w:tab/>
        <w:tab/>
        <w:tab/>
        <w:t>ДОГОВОР Nо. 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на аренду помещений под офи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г. ______________                             "___"_________ 199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, именуем__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</w:t>
      </w:r>
      <w:r>
        <w:rPr>
          <w:rFonts w:cs="Courier New" w:ascii="Courier New" w:hAnsi="Courier New"/>
          <w:color w:val="405A73"/>
          <w:sz w:val="20"/>
          <w:szCs w:val="20"/>
        </w:rPr>
        <w:t>(наименование 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альнейшем "Фирма", в лице 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ействующего на основании __________________________ с одн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 ___________________________________________, именуем__ в дальнейш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405A73"/>
          <w:sz w:val="20"/>
          <w:szCs w:val="20"/>
        </w:rPr>
        <w:t>(наименование предприят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"Клиент", в лице 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должность, фамилия, имя, отчеств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ействующего на основании _________________________ с другой сторо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Устава, полож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405A73"/>
          <w:sz w:val="20"/>
          <w:szCs w:val="20"/>
        </w:rPr>
        <w:t>1.1. Фирма сдает Клиенту помещение под офис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Помещение оборудовано: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Вместе   с   помещением   в  арендное  пользование  предлаг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ледующее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1.2. Если Фирма не менее,  чем  за  _____________  до  оконч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рока аренды письменно не подтвердила его продление, арендный до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екращает свое действ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2.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1. Клиент принимает на себя следующие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в течении  пяти  дней,  после  подписания  настоящего 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оизвести выплату арендной платы Фирме согласно условиям 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оговор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не передавать  право   на   аренду   другим   организациям   б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исьменного разрешения Фир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строго соблюдать усло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2.2. Фирма принимает на себя следующие обязательств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в период действия настоящего договора  не  принимать  участия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еятельности Кли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строго соблюдать услов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3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1. Клиент несет материальную ответственность  за  невыпол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м  условий  настоящего  договора  и,  в случае их нарушения,  обяз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озместить Фирме все убытки, возникшие по своей ви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2. В случае,  если Клиент нарушил условие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едусмотренное  п. 3, Фирма  в  одностороннем  порядке  имеет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медленно  расторгнуть  договор,  при  этом  Клиент  возмещает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анесенный ей моральный ущерб в размере ___________________(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)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405A73"/>
          <w:sz w:val="20"/>
          <w:szCs w:val="20"/>
        </w:rPr>
        <w:t>(пp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3. Фирма  не  несет  ответственности  за невыполнение Клиент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воих обязатель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4. Клиент,   в   случае  задержки  им  арендной  платы  Фирм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ыплачивает пеню в размере  ____%  за  каждый  день  просрочки  су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росроченного плате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5. Стороны    несут    материальную     ответственность   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недостоверность  информации,  переданной  другой  стороне,  и обяза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возместить  убытки,  если  использование   недостоверной  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влекли за собой таков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3.6. Стороны не несут ответственности по  своим  обязательств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если  в  период  действия  настоящего  договора произошли изменени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действующем законодательстве, делающие невозможным их выполн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4. Условия расч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1. Клиент  обязуется   за   приобретенное   в   аренду   пра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постоянного   посетителя   на  указанный  выше  срок  уплатить  Фир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 (__________________________________________) 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пропись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4.2. Порядок оплаты: 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5. Порядок рассмотрения спо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5.1. Стороны  договорились  принимать  все  меры  к   разреш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азногласий между ними двусторонними пере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5.2. В случае,  если стороны  не  достигли  взаимного  соглас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споры  рассматриваются в соответствии с действующим законодатель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и могут передаваться в арбитражный или третейский су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6. Срок действия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6.1. Срок действия договора устанавливается с даты подписания 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"___"__________ 199_ г. окончания срока ар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405A73"/>
          <w:sz w:val="20"/>
          <w:szCs w:val="20"/>
        </w:rPr>
        <w:t>7. Юридические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Фирма: 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/сч. No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елефакс: _____________ Телефон: _____________ Телекс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Руководитель ___________________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405A73"/>
          <w:sz w:val="20"/>
          <w:szCs w:val="20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Клиент: 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Адрес: 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р/сч. No.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</w:t>
      </w:r>
      <w:r>
        <w:rPr>
          <w:rFonts w:cs="Courier New" w:ascii="Courier New" w:hAnsi="Courier New"/>
          <w:color w:val="405A73"/>
          <w:sz w:val="20"/>
          <w:szCs w:val="20"/>
        </w:rPr>
        <w:t>Телефакс: ____________ Телефон: ______________ Телекс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</w:t>
      </w:r>
      <w:r>
        <w:rPr>
          <w:rFonts w:cs="Courier New" w:ascii="Courier New" w:hAnsi="Courier New"/>
          <w:color w:val="405A73"/>
          <w:sz w:val="20"/>
          <w:szCs w:val="20"/>
        </w:rPr>
        <w:t>Руководитель ___________________           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color w:val="405A73"/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eastAsia="Courier New" w:cs="Courier New" w:ascii="Courier New" w:hAnsi="Courier New"/>
          <w:color w:val="405A73"/>
          <w:sz w:val="20"/>
          <w:szCs w:val="20"/>
        </w:rPr>
        <w:t xml:space="preserve">             </w:t>
      </w:r>
      <w:r>
        <w:rPr>
          <w:rFonts w:cs="Courier New" w:ascii="Courier New" w:hAnsi="Courier New"/>
          <w:color w:val="405A73"/>
          <w:sz w:val="20"/>
          <w:szCs w:val="20"/>
        </w:rPr>
        <w:t xml:space="preserve">М.П.  </w:t>
      </w:r>
    </w:p>
    <w:p>
      <w:pPr>
        <w:pStyle w:val="Normal"/>
        <w:spacing w:before="0" w:after="200"/>
        <w:rPr>
          <w:rFonts w:ascii="Courier New" w:hAnsi="Courier New" w:cs="Courier New"/>
          <w:color w:val="405A73"/>
          <w:sz w:val="20"/>
          <w:szCs w:val="20"/>
        </w:rPr>
      </w:pPr>
      <w:r>
        <w:rPr>
          <w:rFonts w:cs="Courier New" w:ascii="Courier New" w:hAnsi="Courier New"/>
          <w:color w:val="405A73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4:05:00Z</dcterms:created>
  <dc:creator>sanek</dc:creator>
  <dc:description/>
  <cp:keywords/>
  <dc:language>en-US</dc:language>
  <cp:lastModifiedBy>sanek</cp:lastModifiedBy>
  <dcterms:modified xsi:type="dcterms:W3CDTF">2008-05-04T14:05:00Z</dcterms:modified>
  <cp:revision>2</cp:revision>
  <dc:subject/>
  <dc:title/>
</cp:coreProperties>
</file>